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38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председателя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а по образованию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3 августа 2024 года № 419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38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38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38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рганизационный комитет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38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ого этапа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38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38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-142" w:firstLine="396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ИО родителя (законного представителя)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-142" w:firstLine="3969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-142"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-142"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-142" w:firstLine="396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серия, номер, кем и когда выдан)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-142" w:firstLine="39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___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-142" w:firstLine="3969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-142" w:firstLine="39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-142" w:firstLine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допустить моего ребенка/подопечного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__класса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школьном этапе всероссийской олимпиады школьников 2024/2025 учебного года (далее - Олимпиада) по следующим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проведения Олимпиады, утвержденным приказом Минпросвещения России от 27 ноября 2020 года № 678 «Об утверждении Порядка проведения всероссийской олимпиады школьников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участие в муниципальном, региональном, заключительном этапах Олимпиады, на обработку персональных данных моего ребенка (фамилия, имя, отчество, класс, школа, субъект Российской Федерации, дата рождения, телефон, электронный адрес, результаты участия в соответствующем этапе олимпиады школьника) операторам школьного, муниципального, регионального и заключительного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вправе осуществлять обработку указанных персональных данных, в том числ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- образовательным учреждениям, администрациям районов муниципального образования «Город Саратов», комитету по образованию администрации муниципального образования «Город Саратов», министерству образования Саратовской области, Министерству просвещения Российской Федерации, иным организациям, отвечающим за организацию и проведение различных этапов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заявлением разрешаю считать общедоступными, в том числе размещать в сети «Интернет», следующие персональные данные моего ребенка: фамилия, имя, отчество, класс, школа, результат школьного, муниципального, регионального, заключительного этапов всероссийской олимпиады школьников по указанному предмету(ам) Олимпиады, а также сканированные копии его (её) олимпиадной работы по каждому общеобразовательному предмету на региональном или заключительном этапе, в случае, если он(она) будет признан(а) по итогам данных этапов олимпиады ее победителем или призером. Обработка персональных данных осуществляется оператором смеш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____________________ </w:t>
      </w:r>
    </w:p>
    <w:p>
      <w:pPr>
        <w:pStyle w:val="Normal"/>
        <w:spacing w:lineRule="exact" w:line="1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ата заполнения                                                                                                           личная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1:00Z</dcterms:created>
  <dc:creator>adm</dc:creator>
  <dc:description/>
  <cp:keywords/>
  <dc:language>en-US</dc:language>
  <cp:lastModifiedBy>user</cp:lastModifiedBy>
  <cp:lastPrinted>2024-08-26T15:40:00Z</cp:lastPrinted>
  <dcterms:modified xsi:type="dcterms:W3CDTF">2024-08-26T13:40:00Z</dcterms:modified>
  <cp:revision>23</cp:revision>
  <dc:subject/>
  <dc:title>Согласие на обработку персональных данных</dc:title>
</cp:coreProperties>
</file>